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5 tháng 0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25/02/2019 đến ngày 2/3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ay C-Thu (ốm): C Cẩm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- Kiểm tra kế hoạch dạy học cá nhân từ ngày 25/2 đến ngày 1/3/2019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( Đ/C Hành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ay C-Thu (ốm): C Cẩ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GVG cấp huyện tại trường: T Vă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: Họp xét nâng lương (Đ/C Hà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ay C-Thu (ốm): C Cẩ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 Dạy thay C-Thu (ốm): C Cẩm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-2: Bồi dưỡng HSG môn MTBT  8 (T Duy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Tiết 3 : Dự giờ cô Cẩm-lớp 9/3</w:t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 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môn Toán7 (T Duy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Bồi dưỡng HSG môn Toán  -Lý 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Sinh hoạt tổ chuyên mô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6T05:03:00Z</dcterms:modified>
  <cp:revision>66</cp:revision>
  <dc:subject/>
  <dc:title>Phòng GD&amp;ĐT Phú Vang</dc:title>
</cp:coreProperties>
</file>